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поступлении выпускников в учебные заведения-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МБОУ «Кубяковская СО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700"/>
        <w:gridCol w:w="1016"/>
        <w:gridCol w:w="5309"/>
      </w:tblGrid>
      <w:tr>
        <w:trPr>
          <w:trHeight w:val="7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ученик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какого класса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заведение, город (если выпускник сидит дома, то его не вносим!)</w:t>
            </w:r>
          </w:p>
        </w:tc>
      </w:tr>
      <w:tr>
        <w:trPr>
          <w:trHeight w:val="51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тимеров Данияр Расилеви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б. Челны филиал КФУ, Автоматизация технологических процессов и производств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Ильнар Райханови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б. Челны медицинский колледж, лечебное дело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пова Алиса Маратовн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ПИ, г. Наб. Челны, педагог-психолог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атшина Айсылу Фандусовн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ПИ, г. Наб. Челны, русский язык</w:t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ранова Айгуль Иршатовн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аб. Челны филиал КФУ, Юриспруденция и криминалистика (заочно)</w:t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 Айнур Альбертови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лабуга, филиал КФУ,Технология машиностроения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еева Эльвина Рамисовн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ПИ, г. Наб. Челны, физкультурный</w:t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хутдинов Ильмир Линарови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политехнический техникум, электр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sz w:val="28"/>
          <w:szCs w:val="28"/>
        </w:rPr>
        <w:t>Директор школы _______Л.Р.Мухамад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1:00Z</dcterms:created>
  <dc:creator>Customer</dc:creator>
  <dc:description/>
  <cp:keywords/>
  <dc:language>en-US</dc:language>
  <cp:lastModifiedBy>Customer</cp:lastModifiedBy>
  <dcterms:modified xsi:type="dcterms:W3CDTF">2016-09-13T14:05:00Z</dcterms:modified>
  <cp:revision>5</cp:revision>
  <dc:subject/>
  <dc:title>Информация о поступлении выпускников в учебные заведения-2016</dc:title>
</cp:coreProperties>
</file>